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0595611" r:id="rId3"/>
        </w:object>
      </w:r>
      <w:r>
        <w:rPr>
          <w:sz w:val="32"/>
          <w:szCs w:val="32"/>
        </w:rPr>
        <w:t>РЕСПУБЛИКА КР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1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4 марта</w:t>
      </w:r>
      <w:r>
        <w:rPr>
          <w:sz w:val="36"/>
        </w:rPr>
        <w:t xml:space="preserve"> </w:t>
      </w:r>
      <w:r>
        <w:rPr/>
        <w:t>2015 года</w:t>
      </w:r>
      <w:r>
        <w:rPr>
          <w:sz w:val="36"/>
        </w:rPr>
        <w:t xml:space="preserve">                     </w:t>
      </w:r>
      <w:r>
        <w:rPr>
          <w:sz w:val="28"/>
        </w:rPr>
        <w:t xml:space="preserve">г. Евпатория                                            </w:t>
      </w:r>
      <w:r>
        <w:rPr/>
        <w:t xml:space="preserve">№ </w:t>
      </w:r>
      <w:r>
        <w:rPr>
          <w:u w:val="single"/>
        </w:rPr>
        <w:t>1-17/1</w:t>
      </w:r>
      <w:r>
        <w:rPr>
          <w:sz w:val="36"/>
        </w:rPr>
        <w:br/>
        <w:t xml:space="preserve"> </w:t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от 25.12.2014 № 1-11/2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>городской округ  Евпатория  Республики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 на 2015 год» с изменениями и дополне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ей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я  Республики Крым, Законом Республики Крым от 29 декабря 2014 года № 53-ЗРК/2014 «О бюджете Республики Крым», 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Евпаторийского городского совета  Республики Крым от 25.12.2014 № 1-11/2 «О бюджете муниципального образования городской округ  Евпатория  Республики Крым на 2015 год» с учетом изменений и дополнений, внесенных решениями Евпаторийского городского совета  Республики Крым от 30.01.2015 №1-13/9, от 27.02.2015 №1-15/9 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Пункт 1 изложить в следующей редакции, дополнив абзацем 5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)   общий  объем  доходов  в сумме 1 796 275 627,00 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1 463 358 127,00 рубле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)  общий объем расходов - в сумме 1 885 209 862,74  рублей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3)  </w:t>
      </w:r>
      <w:r>
        <w:rPr>
          <w:sz w:val="24"/>
          <w:szCs w:val="24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</w:t>
      </w:r>
      <w:r>
        <w:rPr/>
        <w:t xml:space="preserve">1.4) </w:t>
      </w:r>
      <w:r>
        <w:rPr>
          <w:bCs/>
        </w:rPr>
        <w:t>дефицит бюджета городского округа в сумме 88 934 235,74 рублей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.2.   Абзац 1 пункта 13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1 463 358 127,00  рублей, в том числе:».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Дополнить абзацем 21 следующего содержания: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субвенции бюджетам городских округов 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-, электро- и железнодорожном транспорте </w:t>
      </w:r>
      <w:r>
        <w:rPr>
          <w:bCs/>
          <w:sz w:val="24"/>
          <w:szCs w:val="24"/>
        </w:rPr>
        <w:t>в сумме   95 080 000,00 рублей».</w:t>
      </w:r>
    </w:p>
    <w:p>
      <w:pPr>
        <w:pStyle w:val="Normal"/>
        <w:ind w:firstLine="567"/>
        <w:rPr/>
      </w:pPr>
      <w:r>
        <w:rPr/>
        <w:t>1.3.  После пункта 17 добавить пункты 18, 19 следующего содерж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18.Утвердить перечень главных администраторов источников финансирования дефицита бюджета муниципального образования городской округ Евпатория Республики Крым на   2015 год согласно приложению 5 к настоящему решению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       </w:t>
      </w:r>
      <w:r>
        <w:rPr>
          <w:bCs/>
        </w:rPr>
        <w:t>19. Утвердить объем и структуру источников финансирования дефицита бюджета муниципального образования городской округ Евпатория Республики Крым на 2015 год согласно приложению 9 к настоящему решению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  Пункты 18, 19, 20  считать соответственно пунктами 20, 21, 2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ы распределения доходов в бюджет муниципального образования городской округ Евпатория Республики Крым на 2015 год» </w:t>
      </w:r>
      <w:r>
        <w:rPr>
          <w:rFonts w:cs="Times New Roman" w:ascii="Times New Roman" w:hAnsi="Times New Roman"/>
          <w:sz w:val="24"/>
          <w:szCs w:val="24"/>
        </w:rPr>
        <w:t>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 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7.  Настоящее решение вступает в силу со дня принятия и подлежит обнародованию на официальном сайте Правительства Республики Крым – http://rk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: муниципальные образования, подраздел - Евпатория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8:00Z</dcterms:created>
  <dc:creator>1</dc:creator>
  <dc:description/>
  <cp:keywords/>
  <dc:language>en-US</dc:language>
  <cp:lastModifiedBy>OPVO</cp:lastModifiedBy>
  <cp:lastPrinted>2015-03-20T14:58:00Z</cp:lastPrinted>
  <dcterms:modified xsi:type="dcterms:W3CDTF">2022-10-25T09:48:00Z</dcterms:modified>
  <cp:revision>6</cp:revision>
  <dc:subject/>
  <dc:title>Приложение 1</dc:title>
</cp:coreProperties>
</file>